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8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la storia lasciò l’uo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numero millenovecentoottantu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l’uomo come congel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intravedeva il suo desti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n era il capolin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cosa doveva accade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 suggeriva una fede spontan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era ancora il tempo di mori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vecchio sagg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il bimbo appena n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uardavano la not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ve il caso è in aggua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la nott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sciava intravvedere la not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 trucco metafisico e sciocca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è propr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se che riuscivano a stup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bimbo e il vecch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ad esempio su di un cielo eter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grattacie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luminato di pistacch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vecchio sagg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il bimbo tra le braccia della mam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fronte a quella strana meravigl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novarono il dilem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quelle cose colorate e straordinar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rebbero col tempo diventa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 Dio fosse piaciuto necessar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di una cosa siamo cer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i loro occhi vedev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 se con fiducia o senza scam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l’enorme assurdità che è il te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ore Idd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o se faccia bene o faccia m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stere ogni ta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tuo definitivo e ricorrente funera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a volta c’era poca g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oppo poca g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cardinali e papi non se ne son vis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 resto i tuoi minist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troppo effettua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oi piaceva immaginarl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 po’ più metafisici e menta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i che siamo gli ultimi fed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a scanso di fraintes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faccio il polemista per mestie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co solo di cap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capire come fa la gente a vivere conten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za la forza vitale di una spin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capire come fa la g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viv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correr dietro a n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È vero sono un po’ anarcoide e pieno di liv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in questo mondo troppo saz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nalisi brillanti e di torp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 sarà pure un po’ di spazi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chi si vuole sputtana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erché piuttosto che gioc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le più acute e raffinate astuzie del cerve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meglio ricoprirsi di merda fino al co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tirar fuori la rabbia spudora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chi è stupido ma cre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urla il suo bisogno disperato di una fe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ché Dio c’è ancor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o c‘è ancora, io insis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o c’è anco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menti io non esi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un Dio inconsue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ha niente di assolu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un Dio che non conosce il bene e il mal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iguriamoci il socia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un Dio severo che con magica iron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 diede insieme il falso e il ver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è un Dio inventato senza altari, né vange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è l’unica mia spinta in questo mondo di infed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ore Idd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o se faccia bene o faccia m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stere ogni ta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tuo definitivo e ricorrente funer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’era poca gente, appunto, troppo poca g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rimpiangevo le piccole sapienz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ogni trapasso lasc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i non resta n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mi veniva in m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si credeva come dei bambi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insieme a tre ragazzi finiti m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livellava dest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come fate ora a vivere e a mor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za qualcosa da insegui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 come fate a viver tra la g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’anima neutrale e indiffer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È vero si perde un po’ il pudore a riparlare di mor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ò mi fa un po’ schifo saltell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 fanatismo più fero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bbandono più tot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raticare nei salotti la tecnica furbast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are a gara a chi è più a dest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fronto a questi ironici infede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nza il minimo spess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è molto meglio la mancanza </w:t>
      </w:r>
    </w:p>
    <w:p>
      <w:pPr>
        <w:pStyle w:val="Normal"/>
        <w:rPr/>
      </w:pPr>
      <w:r>
        <w:rPr>
          <w:rFonts w:cs="Tahoma" w:ascii="Tahoma" w:hAnsi="Tahoma"/>
        </w:rPr>
        <w:t xml:space="preserve">più assoluta di pudo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nfronto allo snobismo dei guardoni distaccati e intelligen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è molto meglio persino la retorica dei vecchi sentim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è molto meglio l’urlo disperato di un cogl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e muore e che ha bisogno di una nuova religi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ché Dio c’è anco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o c’è ancora io insis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o c’è anco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rimenti mi annoio e non esis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È un Dio incostante che non ha mai fermato ni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è un Dio che si rincorre senza scampo è l’immagine del temp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è un Dio un po’ strano che ci insegna la foll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ribaltare sempre il pi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è un Dio ancestrale che è l’essenza del pensi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forza naturale che mi spinge verso il ve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ore Id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 so se è irriverente o se è norm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ver ricominci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 tuo definitivo e ricorrente fune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4:00Z</dcterms:created>
  <dc:creator>xx xx</dc:creator>
  <dc:description/>
  <cp:keywords/>
  <dc:language>en-US</dc:language>
  <cp:lastModifiedBy>Paolo Dal Bon</cp:lastModifiedBy>
  <dcterms:modified xsi:type="dcterms:W3CDTF">2024-10-29T15:06:00Z</dcterms:modified>
  <cp:revision>5</cp:revision>
  <dc:subject/>
  <dc:title/>
</cp:coreProperties>
</file>